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62745" cy="655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"/>
        <w:gridCol w:w="4242"/>
        <w:gridCol w:w="6"/>
        <w:gridCol w:w="3832"/>
        <w:gridCol w:w="2110"/>
        <w:gridCol w:w="2144"/>
        <w:gridCol w:w="2694"/>
      </w:tblGrid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густ 2018 </w:t>
            </w:r>
          </w:p>
        </w:tc>
      </w:tr>
      <w:tr>
        <w:trPr>
          <w:trHeight w:val="28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руководите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 подготовке к районному педагогическому  совещанию в августе 2018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 подготовке ДОУ к новому учебному году и обеспечению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 итогах  педагогического совещания  № 1  в ДО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дачах создания  познавательно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странственной    среды    в ДО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ованного  начала 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лучения вариативного дошко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еседование   с педагогами по целеполаганию и планированию деятельности, организации  ВОР  на 2018 -2019 учебный год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го и комплексного планирования с учетом ФГОС Д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ькова М.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гласование учебного плана, календарного графика, сетки НОД, режима дня на 2018  – 2019  учебный год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 законодательств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, учебный 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енное совещание в ДО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Итоги летней оздоровительной работы 2018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емонтных работ в Д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о стратегии развития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адрового потенциала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йонное педагогическое совещание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разования МО ГО «Охинск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совещ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540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7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овый инструктаж сотрудников по пожарной безопасности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для пребывания детей и взрослых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8.2018 по 27.08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 дети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етей в осенний период и обучению адекватным действиям при угрозе и возникновению пожаров, правил дорожного движения и других чрезвычайных ситуаций в МБ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30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8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контингента обучающихся  и педагого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й статистической отче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е педагогическое совещание №1 «</w:t>
            </w:r>
            <w:r>
              <w:rPr>
                <w:bCs/>
                <w:sz w:val="24"/>
                <w:szCs w:val="24"/>
              </w:rPr>
              <w:t>Приоритетные направления образовательной политики ДОУ</w:t>
            </w:r>
            <w:r>
              <w:rPr>
                <w:sz w:val="24"/>
                <w:szCs w:val="24"/>
              </w:rPr>
              <w:t xml:space="preserve"> в 2018-2019 году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нализ результатов деятельности за предыдущий учебный год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пределение тенденций развития дошкольного образования в ДОУ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нятие и утверждение плана работы на 2018 -2019 учебн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рификация педагогических кадро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законодатель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онный спис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рка картотеки и учёт педагогических кадров ДО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дрового потенци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, спр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аботы У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О.С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«Давайте познакомимся» для вновь поступающих детей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одход к воспитанию детей дошкольного возра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18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Филипп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Ценькова  специалисты, воспитатели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мини-музея «Русская изба», ярмарка народных промыслов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равственно-патриотического и художественно-эстетического воспитания,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.09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з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ькова М.А. М.Г.Филип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Создание условий для организации работы ДОУ в 2018-2019 учебном году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 воспитания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наградных документов ко Дню Учителя, Дню воспитател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ощрения педагогов по результатам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структивно – методическая работа по аттестации педагогических работнико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ершенствование управленческой деятельности, повышение квалификации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комендации, пла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ентябрь – октябрь 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заведующего по ВМР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ржественное мероприятие, посвященному Дню воспитателя и всех дошкольных работнико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ышение статуса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09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тивная группа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образовательных областей в соответствии с ФГО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воения ООП Д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О.С.,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Тренировки эвакуации сотрудников и воспитанников ДОУ по сигналу «Внимание всем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эвакуации с детьми и взрослы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 художественного творчества по дорожной  безопасности «Красный, желтый, зеленый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заимодействия с семьями воспитанников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области «Художественно-эстетическое разви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коллек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совместно с ГИБДД «В школе дорожных наук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ец О.В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Волкова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СВЭ обучающимися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по ГТО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 вновь принятыми  сотрудниками нормативно – правовых документов, регламентирующих поэтапное внедрение Всероссийского физкультурно – спортивного  комплекса «Готов к труду и обороне» 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 сотрудников ДОУ к сдаче норм Г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Волкова А.Ю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4"/>
                <w:szCs w:val="24"/>
              </w:rPr>
              <w:t xml:space="preserve">Регистрация на сайте ГТО вновь принятых сотрудников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и сотрудников ДОУ к сдаче норм Г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УИ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Волкова А.Ю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Ценькова М.А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физического развития дошкольников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физического развит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Волкова А.Ю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2018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ь Учител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стимулирование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.В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Совещание с Уполномоченными по защите прав детей (потребителей) в ДО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вершенствование работы по защите прав потребителей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4 недел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екоменд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.В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тический контроль по организации питания воспитанников в ДО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, совещание при руководител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 в ДОУ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документального обеспечения организации образовательного процесса в ДО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на рабочем мес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едание пМПК ДОУ, подготовка документов к ТПМК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доступ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списки детей, прото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В.Н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азвлечения «Осенняя сказк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и «Художественно-эстетическое 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неделя месяц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ковец</w:t>
            </w:r>
          </w:p>
        </w:tc>
      </w:tr>
      <w:tr>
        <w:trPr>
          <w:trHeight w:val="10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ая проверка «Организация работы по социально - коммуникативному развитию дошкольников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оциально-коммуникативного развития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.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ы Наставничества  № 1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 в 2018-2019 учебном году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алоопытных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.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 № 2 «Условия формирования социально - коммуникативной компетентности у детей дошкольного возраст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оциально-коммуникативного развития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.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«Краски осенней природы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области «Художественно-эстетическое развитие</w:t>
              <w:tab/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.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«Создание условий в ДОУ для формирования основ безопасности обучающихся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sz w:val="24"/>
                <w:szCs w:val="24"/>
              </w:rPr>
              <w:t>Анализ предметно пространственной -развивающей сре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Добрая дорога детств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с родителями «Правила езды на велосипеде». Актуализация списков владельцев транспортных средств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, списк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СВЭ обучающимися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ГТО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Проведение мониторинга состояния материально-технической базы в ДОУ. Пополнение материально-технической базы необходимыми ресурсами для обеспечения комплекса ГТО.</w:t>
            </w:r>
          </w:p>
        </w:tc>
        <w:tc>
          <w:tcPr>
            <w:tcW w:w="3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оздание условий для реализации ГТО 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БДОУ на странице «Готов к труду и обороне», новости, события, результаты соревнований, фото-отчетов, видеороликов и др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отрудников и родителе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Волкова А.Ю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. по ВМР Рябова О.С.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целью ознакомления с процессом тестирования населения в рамках Всероссийского физкультурно-спортивного комплекса «Готов к труду и обороне» (ГТО)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отрудников и род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Волкова А.Ю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 Рябова О.С.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2018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овет № 1  «Итоги адаптации детей раннего возраста к условиям ДОУ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 степень адаптации, уровень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о- психического разви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Филипп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.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я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артын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раннего возраст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открытых мероприятий  НОД внутри ДОУ приуроченных к Дню народного единства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ФГОС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нравственно - патриотического вос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неделя ноя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.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для детей и родителей (День матери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осприятия целостной картины ми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, А.Ю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аботе РМО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по итогам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амая, самая мамочка моя»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, награжд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детских рисунков «Моя милая мамочк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разовательной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«Художественно-эстетическое 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Ценьк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групп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ая проверка  «Организация игровой деятельности дошкольников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гровой активности дошколь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16.1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.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неделя добра и толерантности: «Мы разные, но мы вместе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ррекционной работы с детьми с ОВ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Белая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чередного отпуска сотруд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отпуск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 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: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детей к отборочному туру интеллектуальной олимпиады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ка»</w:t>
            </w:r>
          </w:p>
          <w:p>
            <w:pPr>
              <w:pStyle w:val="Normal"/>
              <w:spacing w:lineRule="exact" w:line="283" w:before="120" w:after="0"/>
              <w:rPr/>
            </w:pPr>
            <w:r>
              <w:rPr>
                <w:rStyle w:val="255pt"/>
                <w:rFonts w:eastAsia="Arial Unicode M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к новогодним утренникам. Итоги учебной тренировки по пожарной безопасности в учреждении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выполнения годового пла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группа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Организация и проведение мероприятий по профилактике ДДТТ и ОБЖ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по формированию основ безопасного п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наний по ПДД на начало год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уровень сформированности  знаний по ПД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СВЭ обучающимис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по организации ГТО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Все что нужно знать о ГТ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внимание к вопросам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Ю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ов, памяток «Готов к труду и оборон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и сотруднико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ы, памятк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2018</w:t>
            </w:r>
          </w:p>
        </w:tc>
      </w:tr>
      <w:tr>
        <w:trPr>
          <w:trHeight w:val="3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ткрытых дверей «Новогодние узоры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их способностей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реализация ОО «Художественно-эстетическое 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Филипп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поделок «Новогодние подарки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детей, родителей и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-28.12. 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Организация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новогодних утренников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реализации ОО «Художественно-эстетическое развит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№ 3 « Эффективные механизмы игровой деятельности обучающихся с учетом ФГОС ДО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гровой активности дошколь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ая ленточка»  приуроченная к международному дню инвалидов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нравственного воспитания, формирование основ толерант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старших групп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совета по питанию в ДО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групп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85-К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атистического отчета за 2018 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ение  наградных материалов педагогических и руководящих работнико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ожительной мотив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аградных материа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.12.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Создание условий для организации работы по ПДД в ДОУ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работы по ПДД в условиях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упп и помещений к новогодним утренниками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spacing w:lineRule="exact" w:line="25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жнадз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группа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пожарной безопасности</w:t>
            </w:r>
          </w:p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«Эвакуация персонала и тушение условного пожар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эвакуации с детьми и взрослы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ого  инструктажа по пожарной безопасности в период Новогодних праздников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наний сотрудников учреждения по П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ькова М.А 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.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обучавшимися по теме «Безопасный Новый год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нов безопасного поведения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СВЭ обучающимися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организации ГТО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Здоровье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етей и родителей к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ому жизн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дека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Филипп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О.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 состояния здоровья, физического развития и функционального состояния организма обучающихся с целью определения назначения и дозировки физических нагрузок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 здоровья обучаю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медицинского состоя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неделя дека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Мартынова С.В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развлечение для сотрудников «Вперед к олимпийским вершинам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сотрудников к здоровому образу жиз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декаб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Волкова А.Ю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 Рябова О.С.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2019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олимпиада «Ум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» внутри детского са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ы на районную олимпиа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Филипп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О.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дача  годового отчета (форма 85-к) в управление образован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работы за 2018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Г.Филиппова, М.А.Це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артын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«Организация питания в группах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артынова М.А.Це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Филип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Прохоренко</w:t>
            </w:r>
          </w:p>
        </w:tc>
      </w:tr>
      <w:tr>
        <w:trPr>
          <w:trHeight w:val="18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сотрудничестве с социальными партнерами: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СОК «Дельфин», Детской библиотекой, музеем,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, Школами искусств № 1,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, Домом детства и творчеств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в совместной рабо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ная М.Р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ое мероприятие ко дню объятий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нравственного вос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лая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ые мероприятия «Рождественские гулянья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детей и </w:t>
            </w:r>
          </w:p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ей.  </w:t>
            </w:r>
          </w:p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русской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й </w:t>
            </w:r>
          </w:p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ковец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а 85-К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2018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СВЭ обучающимися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 хозяйственный контроль 2 и 3 ступени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охраны тру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Филипп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Цень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Прохоренко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по ГТО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сотрудник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ролики «Что такое ГТО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Г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роли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олкова А.Ю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на тему «Родничок» ГТО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Г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учреждения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стафете огня «Дети Азии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порта и ЗО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стафе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Н.В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Малые зимние олимпийские игры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ЗОЖ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олкова А.Ю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2019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Развитие художественно-творческих способностей дошкольников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художественно-эстетического развития обучаю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– конкурс детского рисунка «В мире театра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равственно-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-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4 «</w:t>
            </w:r>
            <w:r>
              <w:rPr>
                <w:color w:val="000000"/>
                <w:sz w:val="24"/>
                <w:szCs w:val="24"/>
              </w:rPr>
              <w:t>Повышение качества работы ДОУ по реализации ОО «Художественно- эстетическое развитие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О «Художественно- эстетическое развитие»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Филипп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дсовет № 2 «Итоги работы за 1 полугодие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уровня нервно- психического здоровь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карты  НПР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тивное совещание «Итоги работы за первую половину год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работ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руководи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группа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состояния здоровья дете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доровья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7.03.201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для педагогов по ПДД «Правила дорожные знать каждому положено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авил дорожного движения среди воспитанников и родител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Ценькова 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 - штабная тренировка по теме: «Организация управления мероприятиями при угрозе террористического акта в ДО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эвакуации с детьми и взрослы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Е.П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ГТО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развлечение «Быстрее, выше, сильнее!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ЗОЖ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команд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ец О.В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sz w:val="24"/>
                <w:szCs w:val="24"/>
              </w:rPr>
              <w:t xml:space="preserve">Консультации для педагогов  «Требования к уровню физической подготовленности  Всероссийского физкультурного спортивного комплекса «Готов к труду и обороне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ГТО среди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февра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Ю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ые соревнования «Папа, мама, я – спортивная семья» 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оциального партнерства,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изическая культур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Ю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День защитника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Воспитание нравственно – патриотических качеств дошколь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2019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2019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</w:t>
            </w:r>
            <w:r>
              <w:rPr>
                <w:color w:val="000000"/>
                <w:sz w:val="24"/>
                <w:szCs w:val="24"/>
              </w:rPr>
              <w:t>8 марта – женский день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детского сада и семь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19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циальное партнерство в ДОУ в проектной деятельности»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оциального партнерств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Современные проблемы взаимодействия детского сада и семьи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ДОУ и семь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Детский сад и семья: современные формы взаимодействия»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артне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№5  «Родители- партнёры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артне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Филипп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Ценькова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олимпиада 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мка 2019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теллектуального развития дошкольнико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я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.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ькова М.А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к школьному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ю выпускников подготовительных групп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готовности детей к 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24"/>
                <w:szCs w:val="24"/>
              </w:rPr>
              <w:t>Обучению в  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Белая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Всемирного дня Земли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экологического и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Ценьк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я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дню распространения информации о проблемах аутизма и человека с синдромом Даун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нравственного вос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я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Волкова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Вот какой Я!»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артнер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грам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Рябова,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дни «Совершенствование качества образования. Преодоление низкой результативности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, письм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управления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Ряб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ячник по охране тру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области охраны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ГТО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ртивные соревнования «Папа, мама, я –здоровая семья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здорового образа жиз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Ю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мирный день борьбы против туберкулеза» «Белая ромашк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 конкурс санбюллетеней «Победим туберкулез вместе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2019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одготовка к летней оздоровительной компании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 - педсовет  «Итоги готовности </w:t>
            </w:r>
          </w:p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к обучению в школе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готовности к обучению в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19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,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Белая,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,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Волк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воения ООП ДО на конец учебного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О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, воспитатели групп</w:t>
            </w:r>
          </w:p>
        </w:tc>
      </w:tr>
      <w:tr>
        <w:trPr>
          <w:trHeight w:val="7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асленица великая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истокам русской народной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9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для выпускников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х групп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ДОУ -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,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ОШ № 5</w:t>
            </w:r>
          </w:p>
        </w:tc>
      </w:tr>
      <w:tr>
        <w:trPr>
          <w:trHeight w:val="7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конкурсе детского рисунк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У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Рябова</w:t>
            </w:r>
          </w:p>
        </w:tc>
      </w:tr>
      <w:tr>
        <w:trPr>
          <w:trHeight w:val="8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Улыбайся»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ложительного эмоционального и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го состоя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орковец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елая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кетирование родителей «Удовлетворенность услугами дошкольного учреждения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чество предоставляемых усл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итогов анкетир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«Организация работы на 2019-2020 учебный год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учрежд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итогов анкетир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лимпийские игры –отбор на спартакиаду среди дошкольных образовательных учреждени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О «Физическая культур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оман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А.Ю </w:t>
            </w:r>
          </w:p>
        </w:tc>
      </w:tr>
      <w:tr>
        <w:trPr>
          <w:trHeight w:val="7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по самообследованию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рганизации работы ДОУ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18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 20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М.Г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овый инструктаж сотрудников «Организация безопасных условий  образовательного процесса в ДОУ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онодательных требований в области безопасности учреждения и воспитаннико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нировочное занятие на сигнал «Внимание - пожар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етей и сотрудников ДОУ в действиях при чрезвычайных ситуац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совещании при руководител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ГТО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ЗО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на сай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апр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римбилдинг «Делу время- потехе час для педагогов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ЗО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на сай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апр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.В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астие в муниципальном конкурсе детского рисунка «Я прививки не боюсь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нов здорового образ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пр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обучающиеся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минар для педагогов с презентацией «ГТО в детский сад – на встречу здоровью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ГТ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апр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.Ю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9</w:t>
            </w:r>
          </w:p>
        </w:tc>
      </w:tr>
      <w:tr>
        <w:trPr>
          <w:trHeight w:val="10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4"/>
                <w:szCs w:val="24"/>
              </w:rPr>
              <w:t>Медсовет № 3 «Итоги работы в группе  раннего возраст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ровень развития детей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го возра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18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Рябова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артын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Белая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Этот день Победы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4"/>
                <w:szCs w:val="24"/>
              </w:rPr>
              <w:t>Рост уровня нравственно - патриотического вос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ковец 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24"/>
                <w:szCs w:val="24"/>
              </w:rPr>
              <w:t xml:space="preserve">А.Ю.Волкова 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ые балы подготовительных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ДОУ -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ковец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№ 5 « Итоги работы 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24"/>
                <w:szCs w:val="24"/>
              </w:rPr>
              <w:t xml:space="preserve">дошкольного учреждения за 2018 – 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  учебный год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Филиппова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Рябова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седание Школы 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Ценьк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илосердия «От сердца к сердцу»- подарок ветеран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равственно - патриотического воспит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6.05.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Ценьк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4"/>
                <w:szCs w:val="24"/>
              </w:rPr>
              <w:t>Конкурс чтецов «Знаем, помним, гордимся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равственно - патриотического воспит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6.05.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Ценьков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гноз Комплектования  ДОУ на 2019 -2020  учебный год (прогноз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нтингента воспитан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05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нь «Предупреждение детского дорожно- транспортного травматизма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ькова М.А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с сотрудниками «Организация работы в летний период»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ная работа. Инструктаж с воспитателями и младшими воспитателями «Профилактика инфекционных заболеваний в летний период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ишечных заболев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</w:t>
            </w:r>
          </w:p>
        </w:tc>
      </w:tr>
      <w:tr>
        <w:trPr>
          <w:trHeight w:val="3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, посвященное Дню защиты детей «Мы на свет родились, чтобы радостно жить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о государственных праздниках, и правах детей через песни, игры, пляс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55pt1pt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одового плана, образовательной программы на новый учебный год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едагогическ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ькова М.А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школьного учреждения к новому учебному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exact" w:line="25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ировании общественности о состоянии и перспективах развития МБДОУ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подготовке ДОУ к ремонту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управления образовательного проце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не де 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О.С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 обеспечению комплексной безопасности в учреждении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О «День защиты дете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эвакуации с детьми и взрослы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М.Г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.П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. Оформление тематической выставки « Как правильно организовать отдых детей летом»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опаганда знаний среди род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Ценькова М.А </w:t>
            </w:r>
          </w:p>
        </w:tc>
      </w:tr>
      <w:tr>
        <w:trPr>
          <w:trHeight w:val="144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по ГТО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воспитанников городского округа «Охинский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их качест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управления образо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зического развития на конец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зического развит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eastAsia="Arial Unicode MS"/>
      <w:color w:val="000000"/>
      <w:sz w:val="11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sz w:val="42"/>
      <w:szCs w:val="42"/>
      <w:shd w:fill="FFFFFF" w:val="clear"/>
    </w:rPr>
  </w:style>
  <w:style w:type="character" w:styleId="12">
    <w:name w:val="Заголовок №1 + Малые прописные"/>
    <w:qFormat/>
    <w:rPr>
      <w:smallCap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;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 (4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2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4pt">
    <w:name w:val="Основной текст (4) + 4 pt;Не полужирный;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hd w:fill="FFFFFF" w:val="clear"/>
    </w:rPr>
  </w:style>
  <w:style w:type="character" w:styleId="Style1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sz w:val="18"/>
      <w:szCs w:val="18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qFormat/>
    <w:rPr>
      <w:sz w:val="8"/>
      <w:szCs w:val="8"/>
      <w:shd w:fill="FFFFFF" w:val="clear"/>
      <w:lang w:val="en-US" w:bidi="en-US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/>
      <w:bCs/>
      <w:sz w:val="16"/>
      <w:szCs w:val="16"/>
      <w:shd w:fill="FFFFFF" w:val="clear"/>
      <w:lang w:val="en-US" w:bidi="en-US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44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olas4pt">
    <w:name w:val="Основной текст (2) + Consolas;4 pt;Малые прописные"/>
    <w:qFormat/>
    <w:rPr>
      <w:rFonts w:ascii="Consolas" w:hAnsi="Consolas" w:eastAsia="Consolas" w:cs="Consola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35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5pt1pt">
    <w:name w:val="Основной текст (2)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b/>
      <w:bCs/>
      <w:sz w:val="32"/>
      <w:szCs w:val="32"/>
      <w:shd w:fill="FFFFFF" w:val="clear"/>
    </w:rPr>
  </w:style>
  <w:style w:type="character" w:styleId="121">
    <w:name w:val="Основной текст (12)_"/>
    <w:qFormat/>
    <w:rPr>
      <w:sz w:val="32"/>
      <w:szCs w:val="32"/>
      <w:shd w:fill="FFFFFF" w:val="clear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5ptExact">
    <w:name w:val="Основной текст (8) + 4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singl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845pt">
    <w:name w:val="Основной текст (8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14">
    <w:name w:val="Основной текст (14)_"/>
    <w:qFormat/>
    <w:rPr>
      <w:sz w:val="9"/>
      <w:szCs w:val="9"/>
      <w:shd w:fill="FFFFFF" w:val="clear"/>
    </w:rPr>
  </w:style>
  <w:style w:type="character" w:styleId="15">
    <w:name w:val="Основной текст (15)_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1510pt0pt">
    <w:name w:val="Основной текст (15) + 10 pt;Интервал 0 pt"/>
    <w:qFormat/>
    <w:rPr>
      <w:rFonts w:ascii="Consolas" w:hAnsi="Consolas" w:eastAsia="Consolas" w:cs="Consola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5TimesNewRoman45pt0pt">
    <w:name w:val="Основной текст (15) + Times New Roman;4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onsolas16pt">
    <w:name w:val="Основной текст (2) + Consolas;16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Arial5pt">
    <w:name w:val="Основной текст (2) + Arial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Arial45pt">
    <w:name w:val="Основной текст (2) + Arial;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Narrow20pt">
    <w:name w:val="Основной текст (2) + Arial Narrow;20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54">
    <w:name w:val="Колонтитул (5)_"/>
    <w:qFormat/>
    <w:rPr>
      <w:sz w:val="16"/>
      <w:szCs w:val="16"/>
      <w:shd w:fill="FFFFFF" w:val="clear"/>
    </w:rPr>
  </w:style>
  <w:style w:type="character" w:styleId="59pt">
    <w:name w:val="Колонтитул (5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5pt0pt">
    <w:name w:val="Основной текст (2)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511pt">
    <w:name w:val="Колонтитул (5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spacing w:val="10"/>
      <w:sz w:val="11"/>
      <w:szCs w:val="11"/>
      <w:shd w:fill="FFFFFF" w:val="clear"/>
    </w:rPr>
  </w:style>
  <w:style w:type="character" w:styleId="1612pt0pt">
    <w:name w:val="Основной текст (16) + 12 pt;Интервал 0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7">
    <w:name w:val="Основной текст (17)_"/>
    <w:qFormat/>
    <w:rPr>
      <w:sz w:val="36"/>
      <w:szCs w:val="36"/>
      <w:shd w:fill="FFFFFF" w:val="clear"/>
    </w:rPr>
  </w:style>
  <w:style w:type="character" w:styleId="171">
    <w:name w:val="Основной текст (17) + Малые прописные"/>
    <w:qFormat/>
    <w:rPr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4620" w:after="60"/>
      <w:jc w:val="center"/>
      <w:outlineLvl w:val="0"/>
    </w:pPr>
    <w:rPr>
      <w:sz w:val="42"/>
      <w:szCs w:val="42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 w:before="60" w:after="0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2"/>
    </w:pPr>
    <w:rPr>
      <w:b/>
      <w:bCs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12" w:before="120" w:after="300"/>
      <w:jc w:val="center"/>
    </w:pPr>
    <w:rPr>
      <w:b/>
      <w:bCs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outlineLvl w:val="2"/>
    </w:pPr>
    <w:rPr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16"/>
      <w:jc w:val="center"/>
    </w:pPr>
    <w:rPr>
      <w:b/>
      <w:bCs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16"/>
      <w:jc w:val="center"/>
    </w:pPr>
    <w:rPr>
      <w:b/>
      <w:bCs/>
      <w:sz w:val="18"/>
      <w:szCs w:val="1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40"/>
      <w:ind w:firstLine="320"/>
    </w:pPr>
    <w:rPr>
      <w:sz w:val="18"/>
      <w:szCs w:val="18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6"/>
      <w:szCs w:val="16"/>
      <w:lang w:val="en-US" w:bidi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1440" w:after="0"/>
      <w:ind w:hanging="380"/>
      <w:jc w:val="center"/>
      <w:outlineLvl w:val="1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734" w:before="2940" w:after="0"/>
      <w:jc w:val="center"/>
    </w:pPr>
    <w:rPr>
      <w:b/>
      <w:bCs/>
      <w:sz w:val="32"/>
      <w:szCs w:val="32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734"/>
      <w:jc w:val="center"/>
    </w:pPr>
    <w:rPr>
      <w:sz w:val="32"/>
      <w:szCs w:val="3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-10"/>
      <w:sz w:val="8"/>
      <w:szCs w:val="8"/>
      <w:lang w:val="en-US"/>
    </w:rPr>
  </w:style>
  <w:style w:type="paragraph" w:styleId="55">
    <w:name w:val="Колонтитул (5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17"/>
    </w:pPr>
    <w:rPr>
      <w:spacing w:val="10"/>
      <w:sz w:val="11"/>
      <w:szCs w:val="11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3300" w:after="420"/>
      <w:jc w:val="center"/>
    </w:pPr>
    <w:rPr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58:00Z</dcterms:created>
  <dc:creator>Методист</dc:creator>
  <dc:description/>
  <cp:keywords/>
  <dc:language>en-US</dc:language>
  <cp:lastModifiedBy>USER</cp:lastModifiedBy>
  <cp:lastPrinted>2019-04-18T09:52:00Z</cp:lastPrinted>
  <dcterms:modified xsi:type="dcterms:W3CDTF">2019-04-17T22:58:00Z</dcterms:modified>
  <cp:revision>2</cp:revision>
  <dc:subject/>
  <dc:title>                                                                                                                              </dc:title>
</cp:coreProperties>
</file>