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Муниципальное бюджетное дошкольное образовательное учреждение  </w:t>
      </w:r>
    </w:p>
    <w:p>
      <w:pPr>
        <w:pStyle w:val="Heading"/>
        <w:rPr/>
      </w:pPr>
      <w:r>
        <w:rPr>
          <w:b w:val="false"/>
          <w:szCs w:val="24"/>
        </w:rPr>
        <w:t>детский сад № 1  «Родничок» г. Охи</w:t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РИКАЗ 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left"/>
        <w:rPr/>
      </w:pPr>
      <w:r>
        <w:rPr>
          <w:b w:val="false"/>
          <w:szCs w:val="24"/>
        </w:rPr>
        <w:t xml:space="preserve">от 17.08.2018 года    </w:t>
        <w:tab/>
        <w:tab/>
        <w:tab/>
        <w:tab/>
        <w:tab/>
        <w:tab/>
        <w:t xml:space="preserve">                                     №  222 - 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 назначении Уполномоченного по защите </w:t>
      </w:r>
    </w:p>
    <w:p>
      <w:pPr>
        <w:pStyle w:val="Normal"/>
        <w:rPr>
          <w:b/>
          <w:b/>
          <w:szCs w:val="24"/>
        </w:rPr>
      </w:pPr>
      <w:r>
        <w:rPr>
          <w:sz w:val="24"/>
          <w:szCs w:val="24"/>
        </w:rPr>
        <w:t>прав участников образовательного процесса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firstLine="9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>В целях защиты прав несовершеннолетних, улучшения психологического климата в образовательном учреждении,  развития инновационных форм правовой  работы с обучающимися воспитанниками, в соответствии с Положением  «Об уполномоченном по защите прав участников образовательного процесса»  и на основании итогов голосования проведенных в учреждении выборов уполномоченного по правам ребенка среди педагогических работнико,</w:t>
      </w:r>
    </w:p>
    <w:p>
      <w:pPr>
        <w:pStyle w:val="Heading"/>
        <w:ind w:firstLine="908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pacing w:val="80"/>
          <w:szCs w:val="24"/>
        </w:rPr>
      </w:pPr>
      <w:r>
        <w:rPr>
          <w:b w:val="false"/>
          <w:spacing w:val="80"/>
          <w:szCs w:val="24"/>
        </w:rPr>
        <w:t xml:space="preserve">приказываю: </w:t>
      </w:r>
    </w:p>
    <w:p>
      <w:pPr>
        <w:pStyle w:val="Heading"/>
        <w:rPr>
          <w:b w:val="false"/>
          <w:b w:val="false"/>
          <w:spacing w:val="80"/>
          <w:szCs w:val="24"/>
        </w:rPr>
      </w:pPr>
      <w:r>
        <w:rPr>
          <w:b w:val="false"/>
          <w:spacing w:val="80"/>
          <w:szCs w:val="24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значить Ценькову Марину Анатольевну – социального педагога - Уполномоченным по защите прав участников образовательного процесса с 01 сентября 2018 года.</w:t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Ценьковой марине анатиольевне, вновь назначенной на общественное поручение - Уполномоченным по защите прав участников образовательного процесса, познакомиться с  планом работы Уполномоченного по защите прав участников образовательного процесса на 2018 – 2019 учебный год, с Положением об Уполномоченном по защите прав участников образовательного процесса.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Срок: до 01.09.2018 г.</w:t>
      </w:r>
    </w:p>
    <w:p>
      <w:pPr>
        <w:pStyle w:val="Style17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Разместить  на информационном  стенде, официальном сайте учреждения информацию о назначении нового Уполномоченного по защите прав участников образовательного процесса в срок не позднее 01.09.2018 г.</w:t>
      </w:r>
    </w:p>
    <w:p>
      <w:pPr>
        <w:pStyle w:val="Style1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"/>
        <w:numPr>
          <w:ilvl w:val="0"/>
          <w:numId w:val="4"/>
        </w:numPr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Возложить ответственность за исполнение настоящего приказа на заместителя заведующего по воспитательной – методической  работе Рябовву О.С.</w:t>
      </w:r>
    </w:p>
    <w:p>
      <w:pPr>
        <w:pStyle w:val="Heading"/>
        <w:ind w:left="28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28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28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28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Контроль исполнения приказа оставляю за собой.</w:t>
      </w:r>
    </w:p>
    <w:p>
      <w:pPr>
        <w:pStyle w:val="Heading"/>
        <w:ind w:left="28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28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28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28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28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28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ind w:left="284" w:hanging="0"/>
        <w:jc w:val="left"/>
        <w:rPr/>
      </w:pPr>
      <w:r>
        <w:rPr>
          <w:b w:val="false"/>
          <w:szCs w:val="24"/>
        </w:rPr>
        <w:t xml:space="preserve">  </w:t>
      </w:r>
      <w:r>
        <w:rPr>
          <w:b w:val="false"/>
          <w:szCs w:val="24"/>
        </w:rPr>
        <w:t>Заведующий МБДОУ д/с № 1</w:t>
      </w:r>
    </w:p>
    <w:p>
      <w:pPr>
        <w:pStyle w:val="Heading"/>
        <w:ind w:left="284" w:hanging="0"/>
        <w:jc w:val="left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</w:t>
      </w:r>
      <w:r>
        <w:rPr>
          <w:b w:val="false"/>
          <w:szCs w:val="24"/>
        </w:rPr>
        <w:t xml:space="preserve">«Родничок» г.Охи                                                          </w:t>
        <w:tab/>
        <w:tab/>
        <w:tab/>
        <w:tab/>
        <w:t>М.Г.Филиппова</w:t>
      </w:r>
    </w:p>
    <w:p>
      <w:pPr>
        <w:pStyle w:val="Heading"/>
        <w:ind w:left="284" w:hanging="0"/>
        <w:jc w:val="right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Heading"/>
        <w:ind w:left="284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284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284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284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jc w:val="right"/>
        <w:rPr>
          <w:rFonts w:eastAsia="Calibri"/>
          <w:b/>
          <w:b/>
        </w:rPr>
      </w:pPr>
      <w:r>
        <w:rPr>
          <w:rFonts w:eastAsia="Calibri"/>
        </w:rPr>
        <w:t>УТВЕРЖДЕНО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</w:t>
      </w:r>
      <w:r>
        <w:rPr>
          <w:rFonts w:eastAsia="Calibri"/>
        </w:rPr>
        <w:t xml:space="preserve">приказом по МБДОУ </w:t>
      </w:r>
    </w:p>
    <w:p>
      <w:pPr>
        <w:pStyle w:val="Normal"/>
        <w:jc w:val="right"/>
        <w:rPr/>
      </w:pPr>
      <w:r>
        <w:rPr>
          <w:rFonts w:eastAsia="Calibri"/>
        </w:rPr>
        <w:t>детский сад № 1 «Родничок»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>
          <w:rFonts w:eastAsia="Calibri"/>
        </w:rPr>
        <w:t>г. Охи</w:t>
      </w:r>
    </w:p>
    <w:p>
      <w:pPr>
        <w:pStyle w:val="Normal"/>
        <w:rPr>
          <w:b/>
          <w:b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</w:t>
      </w:r>
      <w:r>
        <w:rPr/>
        <w:t xml:space="preserve">№ </w:t>
      </w:r>
      <w:r>
        <w:rPr/>
        <w:t>222-ОД от 17.08.2018 г.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  <w:t>ПОЛОЖЕНИЕ</w:t>
      </w:r>
    </w:p>
    <w:p>
      <w:pPr>
        <w:pStyle w:val="Normal"/>
        <w:jc w:val="center"/>
        <w:rPr/>
      </w:pPr>
      <w:r>
        <w:rPr>
          <w:rFonts w:eastAsia="Calibri"/>
          <w:b/>
          <w:sz w:val="24"/>
          <w:szCs w:val="24"/>
        </w:rPr>
        <w:t>об Уполномоченном по защите прав участников образовательного процесса в образовательном учреждении МБДОУ детский сад № «Родничок» г. Охи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</w:rPr>
      </w:pPr>
      <w:r>
        <w:rPr>
          <w:rFonts w:eastAsia="Calibri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I. Общие положения</w:t>
      </w:r>
    </w:p>
    <w:p>
      <w:pPr>
        <w:pStyle w:val="Normal"/>
        <w:jc w:val="both"/>
        <w:rPr/>
      </w:pPr>
      <w:r>
        <w:rPr>
          <w:rFonts w:eastAsia="Calibri"/>
        </w:rPr>
        <w:t>1.1. Настоящее Положение об Уполномоченном по защите прав участников образовательного процесса в Муниципальном бюджетном дошкольном образовательном учреждении детский сад № 1 «Родничок» г. Охи  (далее — Положение) (далее – МБДОУ)  разработано в соответствии с Конвенцией ООН по правам ребенка и Федеральным законом от 24 июля 1998 г. № 124-ФЗ «Об основных гарантиях прав ребенка в Российской Федерации», Федеральным законом  от 29.12.2012г. № 273-ФЗ «Об образовании в Российской Федерации», Законом Сахалинской  области «Об образовании»  и в целях введения Уполномоченного по защите прав участников в образовательном учрежден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2. Уполномоченный по защите прав участников образовательного процесса в МБДОУ (далее — Уполномоченный) вводится в структуру органов общественного управления образовательного учреждения в целях усиления гарантий защиты прав, свобод и законных интересов (далее - прав) участников образовательного процесса в МБДОУ, а также восстановления их нарушенных прав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1.3. Деятельность Уполномоченного осуществляется на общественных началах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4. </w:t>
      </w:r>
      <w:r>
        <w:rPr/>
        <w:t xml:space="preserve">Уполномоченным по   защите прав участников образовательного процесса может быть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наченный приказом  заведующего дошкольного учреждения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бранный на собрании  участниками образовательного процесс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II. Основные цели и задачи Уполномоченного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1. Основными целями и задачами Уполномоченного являются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720" w:hanging="720"/>
        <w:jc w:val="both"/>
        <w:rPr/>
      </w:pPr>
      <w:r>
        <w:rPr/>
        <w:t>создание системы  гражданско-правового образования участников образовательного  процесса в  ДОУ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720" w:hanging="720"/>
        <w:jc w:val="both"/>
        <w:rPr/>
      </w:pPr>
      <w:r>
        <w:rPr/>
        <w:t>осуществление контроля над соблюдением прав, обязанностей, свобод участников образовательного процесса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76"/>
        <w:ind w:left="720" w:hanging="720"/>
        <w:jc w:val="both"/>
        <w:rPr/>
      </w:pPr>
      <w:r>
        <w:rPr/>
        <w:t>организация  правового образования, воспитания правовой культуры,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 всемерное содействие восстановлению нарушенных прав участников образовательного процесса; </w:t>
      </w:r>
    </w:p>
    <w:p>
      <w:pPr>
        <w:pStyle w:val="Normal"/>
        <w:tabs>
          <w:tab w:val="clear" w:pos="720"/>
          <w:tab w:val="left" w:pos="142" w:leader="none"/>
        </w:tabs>
        <w:jc w:val="both"/>
        <w:rPr>
          <w:rFonts w:eastAsia="Calibri"/>
        </w:rPr>
      </w:pPr>
      <w:r>
        <w:rPr>
          <w:rFonts w:eastAsia="Calibri"/>
        </w:rPr>
        <w:t>- оказание помощи законным представителям несовершеннолетних в регулировании взаимоотношений родителей  (законных представителей) с детьми в конфликтных ситуациях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обеспечение взаимодействия обучающихся, их родителей (законных представителей), семей, педагогических работников и других  участников образовательного процесса по вопросам защиты их прав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содействие правовому просвещению участников образовательного процесс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2.2. В своей деятельности Уполномоченный руководствуется Конвенцией ООН о правах ребенка, Конституцией Российской Федерации, законодательством Российской Федерации и международными договорами Российской Федерации, защищающими права и интересы ребенка, Уставом МБДОУ  и настоящим Положением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before="0" w:after="200"/>
        <w:jc w:val="center"/>
        <w:rPr>
          <w:rFonts w:eastAsia="Calibri"/>
          <w:b/>
          <w:b/>
        </w:rPr>
      </w:pPr>
      <w:r>
        <w:rPr>
          <w:rFonts w:eastAsia="Calibri"/>
          <w:b/>
        </w:rPr>
        <w:t>III. Права и обязанности Уполномоченного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1. Уполномоченный действует в пределах компетенции, установленной настоящим Положением, и в рамках образовательного процесса. Он не принимает управленческих решений, отнесенных к образовательному процессу и компетенции должностных лиц МБДОУ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2. Для реализации задач Уполномоченный выполняет следующие мероприятия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посещает занятия, родительские собрания, заседания педагогического совета или иных органов самоуправления МБДОУ, совещания,  проводимые руководителем МБДОУ;</w:t>
      </w:r>
    </w:p>
    <w:p>
      <w:pPr>
        <w:pStyle w:val="Normal"/>
        <w:numPr>
          <w:ilvl w:val="0"/>
          <w:numId w:val="7"/>
        </w:numPr>
        <w:spacing w:lineRule="auto" w:line="276"/>
        <w:ind w:left="142" w:hanging="142"/>
        <w:jc w:val="both"/>
        <w:rPr/>
      </w:pPr>
      <w:r>
        <w:rPr/>
        <w:t xml:space="preserve"> </w:t>
      </w:r>
      <w:r>
        <w:rPr/>
        <w:t>присутствует и принимает активное участие в заседаниях органов государственно -   общественного самоуправления ДОУ (Совета дошкольного образовательного учреждения, педагогического совета, родительского комитета и др.), на которых рассматриваются или обсуждаются вопросы защиты прав  участников образовательного процесса,</w:t>
      </w:r>
    </w:p>
    <w:p>
      <w:pPr>
        <w:pStyle w:val="Normal"/>
        <w:numPr>
          <w:ilvl w:val="0"/>
          <w:numId w:val="7"/>
        </w:numPr>
        <w:spacing w:lineRule="auto" w:line="276"/>
        <w:ind w:left="142" w:hanging="142"/>
        <w:jc w:val="both"/>
        <w:rPr/>
      </w:pPr>
      <w:r>
        <w:rPr/>
        <w:t xml:space="preserve"> </w:t>
      </w:r>
      <w:r>
        <w:rPr/>
        <w:t xml:space="preserve">обращается к руководству дошкольного образовательного учреждения с запросом об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 xml:space="preserve">ознакомлении и разъяснении отдельных документов, необходимых для рассмотрения 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обращения участника образовательного процесса,</w:t>
      </w:r>
    </w:p>
    <w:p>
      <w:pPr>
        <w:pStyle w:val="Normal"/>
        <w:numPr>
          <w:ilvl w:val="0"/>
          <w:numId w:val="7"/>
        </w:numPr>
        <w:spacing w:lineRule="auto" w:line="276"/>
        <w:ind w:left="142" w:hanging="142"/>
        <w:jc w:val="both"/>
        <w:rPr/>
      </w:pPr>
      <w:r>
        <w:rPr/>
        <w:t xml:space="preserve"> </w:t>
      </w:r>
      <w:r>
        <w:rPr/>
        <w:t xml:space="preserve">формирует и организует работу независимой комиссии, в компетенцию которой входит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 xml:space="preserve">рассмотрение обращения участника образовательного процесса и предложение проектов 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решения спорного вопроса,</w:t>
      </w:r>
    </w:p>
    <w:p>
      <w:pPr>
        <w:pStyle w:val="Normal"/>
        <w:numPr>
          <w:ilvl w:val="0"/>
          <w:numId w:val="7"/>
        </w:numPr>
        <w:spacing w:lineRule="auto" w:line="276"/>
        <w:ind w:left="142" w:hanging="142"/>
        <w:jc w:val="both"/>
        <w:rPr/>
      </w:pPr>
      <w:r>
        <w:rPr/>
        <w:t xml:space="preserve"> </w:t>
      </w:r>
      <w:r>
        <w:rPr/>
        <w:t xml:space="preserve">организует просветительскую  работу по  вопросам защиты прав и свобод участников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образовательного процесса в дошкольном учреждении,</w:t>
      </w:r>
    </w:p>
    <w:p>
      <w:pPr>
        <w:pStyle w:val="Normal"/>
        <w:numPr>
          <w:ilvl w:val="0"/>
          <w:numId w:val="7"/>
        </w:numPr>
        <w:spacing w:lineRule="auto" w:line="276"/>
        <w:ind w:left="142" w:hanging="142"/>
        <w:jc w:val="both"/>
        <w:rPr/>
      </w:pPr>
      <w:r>
        <w:rPr/>
        <w:t xml:space="preserve"> </w:t>
      </w:r>
      <w:r>
        <w:rPr/>
        <w:t xml:space="preserve">участвует в разработке локальных актов ДОУ, определяющих права и ответственность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участников образовательного процесса,</w:t>
      </w:r>
    </w:p>
    <w:p>
      <w:pPr>
        <w:pStyle w:val="Normal"/>
        <w:numPr>
          <w:ilvl w:val="0"/>
          <w:numId w:val="7"/>
        </w:numPr>
        <w:spacing w:lineRule="auto" w:line="276"/>
        <w:ind w:left="142" w:hanging="142"/>
        <w:jc w:val="both"/>
        <w:rPr/>
      </w:pPr>
      <w:r>
        <w:rPr/>
        <w:t xml:space="preserve"> </w:t>
      </w:r>
      <w:r>
        <w:rPr/>
        <w:t>обращается  с заявлением в общественные и правозащитные организации по фактам нарушения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прав участников  образовательного процесса,</w:t>
      </w:r>
    </w:p>
    <w:p>
      <w:pPr>
        <w:pStyle w:val="Normal"/>
        <w:numPr>
          <w:ilvl w:val="0"/>
          <w:numId w:val="7"/>
        </w:numPr>
        <w:spacing w:lineRule="auto" w:line="276"/>
        <w:ind w:left="142" w:hanging="142"/>
        <w:jc w:val="both"/>
        <w:rPr/>
      </w:pPr>
      <w:r>
        <w:rPr/>
        <w:t xml:space="preserve"> </w:t>
      </w:r>
      <w:r>
        <w:rPr/>
        <w:t xml:space="preserve">взаимодействует со СМИ по вопросам разъяснения положений правовых документов в 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отношении  организации деятельности дошкольного образовательного учреждения,</w:t>
      </w:r>
    </w:p>
    <w:p>
      <w:pPr>
        <w:pStyle w:val="Normal"/>
        <w:numPr>
          <w:ilvl w:val="0"/>
          <w:numId w:val="7"/>
        </w:numPr>
        <w:spacing w:lineRule="auto" w:line="276"/>
        <w:ind w:left="142" w:hanging="142"/>
        <w:jc w:val="both"/>
        <w:rPr/>
      </w:pPr>
      <w:r>
        <w:rPr/>
        <w:t xml:space="preserve"> </w:t>
      </w:r>
      <w:r>
        <w:rPr/>
        <w:t xml:space="preserve">постоянно повышает уровень квалификации для качественного решения правовых вопросов,   </w:t>
      </w:r>
    </w:p>
    <w:p>
      <w:pPr>
        <w:pStyle w:val="Normal"/>
        <w:ind w:left="142" w:hanging="0"/>
        <w:jc w:val="both"/>
        <w:rPr/>
      </w:pPr>
      <w:r>
        <w:rPr/>
        <w:t xml:space="preserve"> </w:t>
      </w:r>
      <w:r>
        <w:rPr/>
        <w:t>занимается самообразованием, посещает курс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3. Уполномоченный имеет  право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720" w:hanging="720"/>
        <w:jc w:val="both"/>
        <w:rPr/>
      </w:pPr>
      <w:r>
        <w:rPr/>
        <w:t>входить в ассоциацию общественных правовых объединений по защите прав человек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720" w:hanging="720"/>
        <w:jc w:val="both"/>
        <w:rPr/>
      </w:pPr>
      <w:r>
        <w:rPr/>
        <w:t>подписывать открытые обращения по фактам нарушений прав человека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720" w:hanging="720"/>
        <w:jc w:val="both"/>
        <w:rPr/>
      </w:pPr>
      <w:r>
        <w:rPr/>
        <w:t>консультировать участников образовательного процесса по правовым вопросам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оказывать методическую помощь руководству при разработке локальных актов, регулирующих деятельность дошкольного образовательного учреждения,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/>
      </w:pPr>
      <w:r>
        <w:rPr/>
        <w:t>при возникновении сомнений приостанавливать процедуру принятия решения по фактам  нарушения прав участников образовательного процесса до получения дополнительного расследования независимой комиссией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3.4. Уполномоченный обязан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 содействовать разрешению конфликта путем конфиденциальных переговоров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  по окончании учебного года предоставлять органу самоуправления МБДОУ, Уполномоченному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 xml:space="preserve">по правам человека в управление образования городского округа «Охинский» отчет о своей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>
          <w:rFonts w:eastAsia="Calibri"/>
        </w:rPr>
        <w:t>деятельности с выводами и рекомендациями;</w:t>
      </w:r>
    </w:p>
    <w:p>
      <w:pPr>
        <w:pStyle w:val="Normal"/>
        <w:spacing w:lineRule="auto" w:line="276"/>
        <w:rPr/>
      </w:pPr>
      <w:r>
        <w:rPr>
          <w:rFonts w:eastAsia="Calibri"/>
        </w:rPr>
        <w:t xml:space="preserve">3.5. </w:t>
      </w:r>
      <w:r>
        <w:rPr/>
        <w:t>Уполномоченный по защите прав участников образовательного процесса несет ответственность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ind w:left="720" w:hanging="720"/>
        <w:rPr/>
      </w:pPr>
      <w:r>
        <w:rPr/>
        <w:t>за качество решений по защите  прав, принимаемых органами самоуправления ДОУ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ind w:left="720" w:hanging="720"/>
        <w:rPr/>
      </w:pPr>
      <w:r>
        <w:rPr/>
        <w:t>доказательство принятых решений по обращению граждан за защитой прав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eastAsia="Calibri"/>
        </w:rPr>
      </w:pPr>
      <w:r>
        <w:rPr/>
        <w:t>компетентное расследование  сведений о нарушении прав участников образовательного процесс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3.6. Уполномоченный не вправе разглашать ставшие ему известными  конфиденциальные сведения о частной жизни других лиц без их письменного согласи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IV. Процедура рассмотрения Уполномоченным обращений</w:t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  <w:r>
        <w:rPr>
          <w:rFonts w:eastAsia="Calibri"/>
          <w:b/>
        </w:rPr>
        <w:t>участников образовательного процесс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4.1. Уполномоченный рассматривает обращения участников образовательного процесса: педагогических работников, родителей (законных представителей) несовершеннолетних, касающиеся нарушения их прав, связанных с осуществлением образовательного процесс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4.2. Обращение подается Уполномоченному в срок не позднее трех месяцев со дня нарушения права заявителя или с того дня, когда заявителю стало известно об их нарушениях. Обращение может подаваться как в письменной, так и в устной форме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Письменное обращение должно содержать: Ф.И.О, адрес заявителя, изложение существа вопрос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4.3. Получив обращение, Уполномоченный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в срок не позднее десяти рабочих дней со дня получения обращения принимает ее к рассмотрению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 разъяснить заявителю о других мерах, которые могут быть предприняты для защиты прав заявител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обращается к администрации МБДОУ с ходатайством о проведении проверки по фактам выявленных нарушений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в случае необходимости обращается за разъяснениями к Уполномоченному по правам человека в МБДОУ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 в случае необходимости передает обращение органу или должностному лицу, к компетенции, которых относится разрешение обращения по существу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4.4. Уполномоченный вправе отказать от принятии обращения к рассмотрению, мотивированно обосновав свой отказ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4.5. О принятом решении Уполномоченный в семидневный срок уведомляет заявителя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4.6. Уполномоченный взаимодействует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 с государственными и муниципальными органами управления образованием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 Уполномоченным по правам человека в МО ГО «Охинский»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  комиссией по делам несовершеннолетних и защите их прав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  отделами по делам несовершеннолетних органов внутренних дел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  органами опеки и попечительства;</w:t>
      </w:r>
    </w:p>
    <w:p>
      <w:pPr>
        <w:pStyle w:val="Normal"/>
        <w:jc w:val="both"/>
        <w:rPr/>
      </w:pPr>
      <w:r>
        <w:rPr>
          <w:rFonts w:eastAsia="Calibri"/>
        </w:rPr>
        <w:t xml:space="preserve">-    </w:t>
      </w:r>
      <w:r>
        <w:rPr/>
        <w:t>службами охраны труда, санэпиднадзора, госпожнадзора и другими  надзорным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рганизациям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V. Обеспечение деятельности Уполномоченного.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1. Для эффективной работы Уполномоченного администрация МБДОУ оказывает ему всемерное содействие в предоставлении на период личного приема отдельного помещения, в выдаче запрашиваемых документов и иных сведений, необходимых для осуществления деятельности в пределах его компетенции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2. Администрация МБДОУ не вправе вмешиваться и препятствовать деятельности Уполномоченного с целью повлиять на его решение в интересах отдельного лица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3. Для обеспечения деятельности Уполномоченного администрация МБДОУ вправе в установленном порядке предусмотреть возможность использования внебюджетных источников МБДОУ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5.4. Правовое обучение Уполномоченных осуществляется при содействии Министерства образования Сахалинской области, Уполномоченного по правам человека в МО ГО «Охинский» и общественных организаций, содействующих правовому и гражданскому образованию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VI. Порядок избрания Уполномоченного по защит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рав участников образовательного процесса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>
          <w:rFonts w:eastAsia="Calibri"/>
        </w:rPr>
        <w:t>6.1. Уполномоченным может быть педагогический работник МБДОУ: учитель, воспитатель, педагог-психолог, социальный педагог, а также родитель (законный представитель несовершеннолетнего), как участник образовательного процесса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6.2. Участник образовательного процесса, занимающий в МБДОУ административную должность, не может быть избран Уполномоченным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6.3. Порядок избрания Уполномоченного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6.3.1. Подготовка и проведение выборов Уполномоченного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  для организации и проведения выборов в МБДОУ приказом руководителя создается избирательная комисси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подготовка выборов осуществляется открыто и гласно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в пресс-центре МБДОУ  (или специально отведенном месте) помещается информация о кандидатах на должность Уполномоченного за 7-10 дней до общего собрания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всем кандидатам на должность Уполномоченного предоставляются равные права на ведение предвыборной агитаци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предвыборная агитация может проводиться с использованием листовок с данными, характеризующими кандидата, собраний и встреч с участниками образовательного процесса, публичных дебатов, дискуссий между кандидатами и т.п.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запрещается некорректная агитация, оскорбляющая или унижающая честь и достоинство кандидата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предвыборная агитация заканчивается за 2-3 дня до выборов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6.3.2. Процедура выборов: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·      выборы проводятся один раз в четыре года в сентябре месяце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· в выборах участвуют работники МБДОУ, родители (законные представители) несовершеннолетних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·   выбрав кандидатуру, делегируют представителей (представителя) для участия в общем собрании МБДОУ  с целью избрания Уполномоченного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- участники общего собрания избирают Уполномоченного большинством голосов (не менее 2/3 от общего числа участников общего собрания) открытым или прямым тайным голосованием. Форма голосования  определяется руководителем МБДОУ по согласованию с советом МБДОУ;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избранным считается кандидат, набравший большее количество голосов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итоги оформляются протоколом и направляются в управление образования городского округа «Охинский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копия или выписка из протокола представляется в аппарат Уполномоченного по правам человека  в МО ГО «Охинский»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информация об итогах выборов размещается в пресс-центре или специально отведенном месте в МБДОУ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6.4. Досрочное прекращение деятельности Уполномоченного допускается в случае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- прекращение действия трудового договора, заключенного с педагогическим работником МБДОУ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подачи личного заявления о сложении полномочий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неисполнения (ненадлежащего исполнения) своих обязанностей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неспособности по состоянию здоровья или по иным причинам исполнять свои обязанности;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- вступления в законную силу обвинительного приговора суда в отношении Уполномоченного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/>
      </w:pPr>
      <w:r>
        <w:rPr>
          <w:rFonts w:eastAsia="Calibri"/>
          <w:b/>
        </w:rPr>
        <w:t>VII.</w:t>
      </w:r>
      <w:r>
        <w:rPr>
          <w:b/>
        </w:rPr>
        <w:t xml:space="preserve"> Делопроизводство</w:t>
      </w:r>
    </w:p>
    <w:p>
      <w:pPr>
        <w:pStyle w:val="Normal"/>
        <w:rPr/>
      </w:pPr>
      <w:r>
        <w:rPr/>
        <w:t>7.1. Уполномоченный ведет журнал регистрации письменных и устных обращений граждан о нарушении прав  и законных интересов участников образовательного процесса и ответов о принятых мерах по фактам обращения в форме:</w:t>
      </w:r>
    </w:p>
    <w:p>
      <w:pPr>
        <w:pStyle w:val="Normal"/>
        <w:rPr/>
      </w:pPr>
      <w:r>
        <w:rPr/>
        <w:t>7.2. Уполномоченный составляет планы осуществления процесса правового образования  участников образовательного процесса.</w:t>
      </w:r>
    </w:p>
    <w:p>
      <w:pPr>
        <w:pStyle w:val="Normal"/>
        <w:rPr/>
      </w:pPr>
      <w:r>
        <w:rPr/>
        <w:t>7.3. Нормативная основа деятельности Уполномоченного:</w:t>
      </w:r>
    </w:p>
    <w:p>
      <w:pPr>
        <w:pStyle w:val="Normal"/>
        <w:numPr>
          <w:ilvl w:val="0"/>
          <w:numId w:val="1"/>
        </w:numPr>
        <w:rPr/>
      </w:pPr>
      <w:r>
        <w:rPr/>
        <w:t>Положение об Уполномоченном по защите прав участников образовательного процесса,</w:t>
      </w:r>
    </w:p>
    <w:p>
      <w:pPr>
        <w:pStyle w:val="Normal"/>
        <w:numPr>
          <w:ilvl w:val="0"/>
          <w:numId w:val="1"/>
        </w:numPr>
        <w:rPr/>
      </w:pPr>
      <w:r>
        <w:rPr/>
        <w:t>выписки из локальных актов ДОУ о правах участников образовательного процесса,</w:t>
      </w:r>
    </w:p>
    <w:p>
      <w:pPr>
        <w:pStyle w:val="Normal"/>
        <w:numPr>
          <w:ilvl w:val="0"/>
          <w:numId w:val="1"/>
        </w:numPr>
        <w:rPr/>
      </w:pPr>
      <w:r>
        <w:rPr/>
        <w:t>порядок рассмотрения обращения граждан о нарушении прав и законных интересов,</w:t>
      </w:r>
    </w:p>
    <w:p>
      <w:pPr>
        <w:pStyle w:val="Normal"/>
        <w:numPr>
          <w:ilvl w:val="0"/>
          <w:numId w:val="1"/>
        </w:numPr>
        <w:rPr/>
      </w:pPr>
      <w:r>
        <w:rPr/>
        <w:t>копия приказа руководителя МБДОУ о назначении Уполномоченного или об утверждении его избрания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Normal"/>
        <w:ind w:left="284" w:hanging="0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0" w:hanging="0"/>
        <w:rPr/>
      </w:pPr>
      <w:r>
        <w:rPr/>
        <w:t>Утверждаю</w:t>
      </w:r>
    </w:p>
    <w:p>
      <w:pPr>
        <w:pStyle w:val="Normal"/>
        <w:ind w:left="7200" w:hanging="0"/>
        <w:rPr/>
      </w:pPr>
      <w:r>
        <w:rPr/>
        <w:t xml:space="preserve">Заведующий МБДОУ </w:t>
      </w:r>
    </w:p>
    <w:p>
      <w:pPr>
        <w:pStyle w:val="Normal"/>
        <w:ind w:left="7200" w:hanging="0"/>
        <w:rPr/>
      </w:pPr>
      <w:r>
        <w:rPr/>
        <w:t>Детский сад № 1</w:t>
      </w:r>
    </w:p>
    <w:p>
      <w:pPr>
        <w:pStyle w:val="Normal"/>
        <w:ind w:left="7200" w:hanging="0"/>
        <w:rPr/>
      </w:pPr>
      <w:r>
        <w:rPr/>
        <w:t>«Родничок» г. Охи</w:t>
      </w:r>
    </w:p>
    <w:p>
      <w:pPr>
        <w:pStyle w:val="Normal"/>
        <w:ind w:left="7200" w:hanging="0"/>
        <w:rPr/>
      </w:pPr>
      <w:r>
        <w:rPr/>
        <w:t>__________ М.Г.Филиппова</w:t>
      </w:r>
    </w:p>
    <w:p>
      <w:pPr>
        <w:pStyle w:val="Normal"/>
        <w:ind w:left="7200" w:hanging="0"/>
        <w:rPr/>
      </w:pPr>
      <w:r>
        <w:rPr/>
        <w:t>«</w:t>
      </w:r>
      <w:r>
        <w:rPr>
          <w:u w:val="single"/>
        </w:rPr>
        <w:t>17»   августа     2018 г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ЛАН РАБОТЫ</w:t>
      </w:r>
    </w:p>
    <w:p>
      <w:pPr>
        <w:pStyle w:val="Normal"/>
        <w:spacing w:before="100" w:after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Уполномоченного по защите прав участников образовательного процесса МБДОУ детского сада № 1 «Родничок» г. Охи на 2018-2019 учебный год</w:t>
      </w:r>
    </w:p>
    <w:tbl>
      <w:tblPr>
        <w:tblW w:w="99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7952"/>
        <w:gridCol w:w="1517"/>
      </w:tblGrid>
      <w:tr>
        <w:trPr/>
        <w:tc>
          <w:tcPr>
            <w:tcW w:w="49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  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79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9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рганизационная работа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зучение нормативно – правовой базы по защите прав человек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ентябрь 2018г.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оздание на сайте детского сада  странички Уполномоченного по защите прав участников  образовательного процесса и размещение на нем информации о деятельности, регламенте работы. Работа с сайтом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екабрь 2018г.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Утверждение плана работы Уполномоченного по защите прав участников  образовательного процесс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ентябрь 2018 г.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формление информационно - правового стенда  в детском саду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Ноябрь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.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едение журнала регистрации обращений от граждан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С сентября 2018г.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епрерывное самообразование Уполномоченного по правам и изучение новой информации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одготовка информации на заседание Совета ДОУ  по итогам  работы Уполномоченного по защите прав участников  образовательного процесс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екабрь 2018г., июнь 2019г.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ормление памяток для сотрудников по вопросам защиты прав участников образовательного процесса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ктябрь 2018г.</w:t>
            </w:r>
          </w:p>
        </w:tc>
      </w:tr>
      <w:tr>
        <w:trPr/>
        <w:tc>
          <w:tcPr>
            <w:tcW w:w="996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 Работа с воспитанниками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Тематические   часы  «Правила дошкольной жизни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Беседы  с детьми от 5 лет до 7 лет на тему  «Права ребенка» 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 xml:space="preserve">ноябрь </w:t>
              <w:br/>
              <w:t>2018 г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кабрь 2018г.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прель 2019г.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Организация встреч с инспектором ОГИБДД, ОВД по делам несовершеннолетних с целью проведения бесед на правовую тематику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Ноябрь 2018г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евраль 2019г.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Проведение мероприятий (решение проблемных ситуаций) по правам ребенка с детьми старшего дошкольного возраста:  «Очень важный разговор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Конкурс детских рисунков: «Дети против жестокости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май 2019 г.</w:t>
            </w:r>
          </w:p>
        </w:tc>
      </w:tr>
      <w:tr>
        <w:trPr/>
        <w:tc>
          <w:tcPr>
            <w:tcW w:w="8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Работа с родителям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ступление на родительских собраниях: «Кто такой Уполномоченный по защите прав участников образовательного процесса?» (информирование родителей о наличии Уполномоченного в дошкольном учреждении и специфике его деятельност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Презентация  «Обязанности родителей в отношении свои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несовершеннолетних детей»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равовой статус  воспитанников. Роль семьи в охране жизни и здоровья детей».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8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рт 2019г.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дивидуальное консультирование родителей по вопросам прав ребенка, прав родителей и их нарушению, работа с обращениями (форма обращений, профилактика нарушения прав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дивидуальная работа с родителями неблагополучных семей; семей, чьи дети проживают  в социально опасной ситуаци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детского сада и семьи   в регулировании взаимоотношений  с детьми (разрешение конфликтных ситуациях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торий для родителей по проблемам жестокого обращения с детьми со стороны взрослых участников образовательного процесса с приглашением инспектора ОВД по делам несовершеннолетних, по охране и защите  прав дете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844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Работа с педагогам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ыступление на итоговом педагогическом совещании «Права участников общеобразовательного процесса»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ай  201</w:t>
            </w:r>
            <w:bookmarkStart w:id="0" w:name="_GoBack"/>
            <w:bookmarkEnd w:id="0"/>
            <w:r>
              <w:rPr>
                <w:sz w:val="24"/>
                <w:szCs w:val="24"/>
              </w:rPr>
              <w:t>9 г.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Лекторий для педагогического сообщества по проблемам жестокого обращения с детьми со стороны взрослых участников образовательного процесса с приглашением инспектора ОВД по делам несовершеннолетних, по охране и защите  прав детей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 течение учебного года</w:t>
            </w:r>
          </w:p>
        </w:tc>
      </w:tr>
      <w:tr>
        <w:trPr/>
        <w:tc>
          <w:tcPr>
            <w:tcW w:w="492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79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Индивидуальное консультирование педагогов по вопросам их прав, работа с обращениями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в течение учебного года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left="284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284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"/>
        <w:ind w:left="284" w:hanging="0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empus Sans ITC">
    <w:charset w:val="00"/>
    <w:family w:val="decorative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empus Sans ITC" w:hAnsi="Tempus Sans ITC" w:cs="Tempus Sans IT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empus Sans ITC" w:hAnsi="Tempus Sans ITC" w:cs="Tempus Sans ITC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empus Sans ITC" w:hAnsi="Tempus Sans ITC" w:cs="Tempus Sans ITC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b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3:05:00Z</dcterms:created>
  <dc:creator>User</dc:creator>
  <dc:description/>
  <cp:keywords/>
  <dc:language>en-US</dc:language>
  <cp:lastModifiedBy>User3</cp:lastModifiedBy>
  <cp:lastPrinted>2019-06-18T09:15:00Z</cp:lastPrinted>
  <dcterms:modified xsi:type="dcterms:W3CDTF">2019-06-17T22:21:00Z</dcterms:modified>
  <cp:revision>57</cp:revision>
  <dc:subject/>
  <dc:title>Муниципальное дошкольное </dc:title>
</cp:coreProperties>
</file>