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тверждено                                                                                                                                 приказом МБДОУ де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д № 1 «Родничок» г. Ох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07.08.2015</w:t>
      </w:r>
      <w:r>
        <w:rPr>
          <w:rFonts w:cs="Times New Roman" w:ascii="Times New Roman" w:hAnsi="Times New Roman"/>
          <w:sz w:val="20"/>
        </w:rPr>
        <w:t xml:space="preserve"> №</w:t>
      </w:r>
      <w:r>
        <w:rPr>
          <w:rFonts w:cs="Times New Roman" w:ascii="Times New Roman" w:hAnsi="Times New Roman"/>
          <w:sz w:val="20"/>
          <w:u w:val="single"/>
        </w:rPr>
        <w:t xml:space="preserve">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ОСНОВАНИЯ ПЕРЕВОДА, ОТЧИСЛЕНИЯ И ВОС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МУНИЦИПАЛЬНОМ БЮДЖЕТНОМ ДОШКОЛЬН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М УЧРЕЖДЕНИИ ДЕТСКИЙ САД № 1 «РОДНИЧОК» Г. ОХ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М ОСНОВНУЮ ОБРАЗОВАТЕ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и восстановления обучающихся в Муниципальном бюджетном дошкольном образовательном учреждении детский сад № 1 «Родничок» г. Охи (далее Учреждение), реализующим основную образовательную программу дошкольного образования (в дальнейшем Порядок) разработан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3 года № 273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сновных гарантиях прав ребенка в Российской Федерации» от 24 июля 1998 года № 124-Ф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образования городской округ «Охинский» от 25 декабря 2012 года № 1023 «Об утверждении административного регламента предоставления муниципальной услуги в сфере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бюджетного дошкольного образовательного учреждения детский сад № 1 «Родничок» г. Ох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обеспечивает принцип равных возможностей в реализации прав детей и родителей (законных представителей) несовершеннолетних обучающихся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регулир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еревода воспитанников в другую группу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числения ребенка из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вода несовершеннолетних обучающихся (воспита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вод воспитанника в другую группу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едующую возрастную группу с 01 сентября текуще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несовершеннолетних обучающихся при наличии мест в заявленной групп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несовершеннолетних обучающихся в группу компенсирующей направленности на основании заключения Территориальной психолого-медико-педагогической комиссии (далее ТПМПК) и при наличии направления ТПМПК в группу компенсирующей направленности и заключения ТПМП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вод воспитанника по заявлению родителей (законных представителей) несовершеннолетних обучающихся из одного дошкольного образовательного учреждения в другое дошкольное образовательное учреждение может быть осуществлен при наличии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утем обмена при соответствии возраст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тчисления несовершеннолетних обучающихся (воспита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воспитанников из Муниципального бюджетного дошкольного образовательного учреждения детский сад № 1 «Родничок» г. Охи при расторжении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зовании образовательного учреждения с родителями (законными представителями) несовершеннолетних обучающихся, помимо оснований, предусмотренных законодательством Российской Федерации производ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несовершеннолетних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медицинских показаний состояния здоровья несовершеннолетних обучающихся, препятствующих его дальнейшему пребыванию в учреждении, на основании заключения ТПМПК, клинико-экспертной комиссии при Государственном бюджетном учреждении здравоохранения Сахалинской области «Охинская центральная районная больница» (далее КЭК) или другого медицинского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достижением несовершеннолетних обучающихся Учреждения возраста поступления в первый класс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несовершеннолетних обучающихся из дошкольного образовательного учреждения оформляется приказом заведующего Учреждением с соответствующей отметкой в книге движен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 расторжении договора об образовании родители (законные представители) несовершеннолетних обучающихся письменно уведомляются руководителем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оследний день посещения ребенком учреждения родителям (законным представителям) выдается медицинская карта ребенка (форма -026\у 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осстановления несовершеннолетних обучающихся (воспитанник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совершеннолетний обучающийся (воспитанник), отчисленный из Учреждения по инициативе родителей (законных представителей) до завершения освоения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, имеет право на восстановление по заявлению родителей (законных представителей) при наличии в учрежден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восстановления несовершеннолетнего обучающегося (воспитанника) является распорядительный акт (приказ) Учреждения, осуществляющего образовательную деятельность, о восстано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и обязанности участников образовательного процесса, предусмотренные законодательством об образовании и локальными актами Учреждения, возникают с даты  восстановления несовершеннолетнего обучающегося (воспитанника)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егулирования спорных воп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орные вопросы, возникающие между родителями (законными представителями) несовершеннолетних обучающихся и администрацией Муниципального бюдже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детский сад № 1 «Родничок», регулируются управлением образования муниципального образования городской округ «Охинск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 1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чок» г. Охи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Филипп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20___ года рождения, из МБДОУ детский сад №1 «Родничок» г.Ох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_____, в связи с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: выезд за пределы Охинского района, в связи с поступлением на обучение в школу и п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  <w:tab/>
        <w:tab/>
        <w:tab/>
        <w:tab/>
        <w:tab/>
        <w:t xml:space="preserve">     ______________ (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ab/>
        <w:tab/>
        <w:tab/>
        <w:tab/>
        <w:t xml:space="preserve">     (подпись)</w:t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е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 1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чок» г. Охи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Филипп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моего ребенка ________________________________________________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20___ года рождения, в ________________________ возрастну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, в связ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: по решению ТПМПК, в связи с исполнением возраста и п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  <w:tab/>
        <w:tab/>
        <w:tab/>
        <w:tab/>
        <w:tab/>
        <w:t xml:space="preserve">     ______________ (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ab/>
        <w:tab/>
        <w:tab/>
        <w:tab/>
        <w:t xml:space="preserve">     (подпись)</w:t>
        <w:tab/>
        <w:tab/>
        <w:t xml:space="preserve"> 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6:00Z</dcterms:created>
  <dc:creator>Zver</dc:creator>
  <dc:description/>
  <cp:keywords/>
  <dc:language>en-US</dc:language>
  <cp:lastModifiedBy>user</cp:lastModifiedBy>
  <cp:lastPrinted>2013-11-10T15:59:00Z</cp:lastPrinted>
  <dcterms:modified xsi:type="dcterms:W3CDTF">2016-10-05T22:53:00Z</dcterms:modified>
  <cp:revision>54</cp:revision>
  <dc:subject/>
  <dc:title/>
</cp:coreProperties>
</file>