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о                                                                                                                                 приказом МБДОУ де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 № 1 «Родничок» г. Ох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7.08.2015</w:t>
      </w:r>
      <w:r>
        <w:rPr>
          <w:rFonts w:cs="Times New Roman" w:ascii="Times New Roman" w:hAnsi="Times New Roman"/>
          <w:sz w:val="20"/>
        </w:rPr>
        <w:t xml:space="preserve"> №</w:t>
      </w:r>
      <w:r>
        <w:rPr>
          <w:rFonts w:cs="Times New Roman" w:ascii="Times New Roman" w:hAnsi="Times New Roman"/>
          <w:sz w:val="20"/>
          <w:u w:val="single"/>
        </w:rPr>
        <w:t xml:space="preserve"> 78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меж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 учреждением детский сад №1 «Родничок» г. Охи и родителями (законными представителями) 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детский сад №1 «Родничок» г. Охи (далее – Учреждение) и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зработан в соответствии с частью 2 статьи 30 Федерального закона от 29.12.2012 № 273- ФЗ «Об образовании в Российской Федерации», в целях соблюдения законных прав обучающихся,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окальный нормативный акт» – нормативное предписание, принятое на уровне Учреждения и регулирующее его внутреннюю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порядительный акт» </w:t>
      </w:r>
      <w:r>
        <w:rPr>
          <w:rFonts w:cs="Times New Roman,Bold" w:ascii="Times New Roman,Bold" w:hAnsi="Times New Roman,Bold"/>
          <w:bCs/>
          <w:sz w:val="24"/>
          <w:szCs w:val="24"/>
        </w:rPr>
        <w:t>–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иказ, изданный руководителем Учреждения, в котором фиксируются решения административных и организационных вопросов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учающиеся» 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сваивающие образовательную програм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зовательные отношения» - отношения, которые возникают в сфере образования в процессе обучения и воспитания между обучающимися, их родителями (законными представителями), Учреждением, педагогическими работникам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Порядок является локальным нормативным актом Учреждения (далее – локальный нормативный акт), регламентирующим организационные аспекты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ознакомления родителей (законных представителей) несовершеннолетних обучающихся с настоящим Порядком Учреждение размещает его на информационном стенде в Учреждении и (или) на официальном сайте Учреждения в информационно- телекоммуникационной сети «Интернет» (далее – сайт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возникают в связи с приемом несовершеннолетнего лица (далее также – поступающий) на обучение в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возникновения образовательных отношений является распорядительный акт Учреждения (далее – приказ) о приеме несовершеннолетнего лица на обучение по образовательной программе дошкольного образования (далее – прием на обуч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данию приказа о приеме на обучение предшествует заключение договора об образовании (далее – догов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говор заключается в простой письменной форме между Учреждением и родителями (законными представителями) несовершеннолетнего лица, зачисляемого на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говор составляется в двух экземплярах, каждый из которых подписывается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говор не может содержать условия, которые ограничивают права поступающих лиц в Учреждение и воспитанников или снижают уровень предоставления им гарантий по сравнению с условиями, установленными законодательством об образовании. Если услов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а договора устанавливается Учреждением в соответствии с примерной формой договора об образовании, утвержденной приказом Министерства образования и науки Российской Федерации от 13 января 2014 года №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образовательных отношений Учреждение обязано ознакомить родителей (законных представителей) несовершеннолетнего поступающего с документам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никновение образовательных отношений оформляется в соответствии с правилами приема на обучение по образовательной программе дошкольного образования, которые разрабатываются и утверждаются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каз о приеме на обучение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поступающего, дату ег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у, в которую будет принят поступающ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ту приема на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вязи с приемом на обучение на воспитанника заводится лично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чное дело воспитанника формируется и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одного из его родителей (законных представителей) о его приеме на обучение в Уч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я на предоставление места в Учреждении, выданного управлением образования городской округ «Охинск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я на обработку персональных данных, оформленного в соответствии с требованиями, установленными нормативными правовыми актами в области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торого экземпляра договора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а обучающегося, предусмотренные законодательством Российской Федерации об образовании и локальными нормативными актами, возникают у лица, принятого на обучение, с даты, указанной в распорядительном акте о приеме на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работка персональных данных поступающего (обучающегося) и его родителей (законных представителей) осуществляется после получения согласия родителей (законных представителей)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зникновение образовательных отношений в связи с приемом несовершеннолетнего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который разрабатывается и утверждается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ление образовательных отношений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образования, повлекшего за собой изменение взаимных прав и обязанностей родителя (законного представителя) несовершеннолетнего обучающегося 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приостановлены как по инициативе родителей (законных представителей) несовершеннолетнего обучающегося, так и по инициатив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ые отношения могут быть приостановлены родителями (законными представителями) несовершеннолетнего обучающегося по следующим причин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но-курортного лече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ительного медицинского обследования и иных оснований, связанных со здоровьем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ременного отсутствия родителей (законных представителей) несовершеннолетнего обучающегося (отпуск, командировка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разобщения (карантина) в группе, которую посещает обучающий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ройство обучающегося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здоровительного отпуска обучающегося (75 дней в летний период вне зависимости от продолжительности отпуска родителей (законных представителей) несовершеннолетнего обучающего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м семейным обстоятельст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становление образовательных отношений по инициативе родителей (законных представителей) несовершеннолетнего обучающегося осуществляется на основании письменного заявления одного из его родителей (законных представителей) о сохранении места за обучающимся в Учреждении (приложение 1 к настоящему Порядку). К заявлению прилагаются копии документов, подтверждающих причину приостановления образовательных отношений (за исключением карантина и оздоровительного отпуска обучающего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заявлении родителей (законных представителей) несовершеннолетнего обучающегося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а, которую посещает обучающийся или дополнительная общеобразовательная программа или программа обучения при приеме на места с оплатой стоимости обучения физическими и (или) юридически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приостановления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, на который образовательные отношения приостанавли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а обучающегося, предусмотренные законодательством Российской Федерации об образовании и локальными нормативными актами, изменяются с даты издания распорядительного акта или с иной указанной в нем д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зовательные отношения могут быть приостановлены по инициативе Учреждения по следующим причин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становление деятельности Учреждения для проведения ремонт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остановление деятельности Учреждения для проведения санитарной обработки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становление деятельности Учреждения по решению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становление деятельности Учреждения на основании актов органов государственного надз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обучающегося (далее также – воспитанника) из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прекращены как по инициативе родителей (законных представителей) несовершеннолетнего обучающегося, так и по инициатив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прекращения образовательных отношений является распорядительный акт об отчислении обучающегося из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кращение образовательных отношений оформляется в соответствии с порядком, который разрабатывается и утверждается Учреждением, и основаниями отчисления обучающихс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рядительный акт об отчислении обучающегося из Учреждения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 обучающегося, дату его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у, которую посещал обучающийся (при обучении по образовательной программе дошкольного образования) или название дополнительной общеобразовательной программы или программы обучения при приеме на места с оплатой стоимости обучения физическими и (или) юридически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у прекращения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говор об образовании, заключенный между Учреждением и родителями (законными представителями) несовершеннолетнего обучающегося, при прекращении образовательных отношений расторгается на основании распорядительного акта об отчислении последнего из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а обучающегося, предусмотренные законодательством Российской Федерации об образовании и локальными нормативными актами, прекращаются с момента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срочное прекращение образовательных отношений по инициативе родителей (законных представителей) несовершеннолетнего обучающегося не влечет для них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завершении обучения личное дело обучающегося хранится в учреждении 3 (три)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родителям (законным представителям) несовершеннолетнего обучающегося, отчисленного из Учреждения, справку об обучении или о периоде обучения по образцу, самостоятельно устанавливаемому Учреждением (приложение 2 к настоящему Порядк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дители (законные представители) несовершеннолетнего обучающегося могут обжаловать решение о прекращении образовательных отношений, принятое по инициативе Учреждения,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возникнов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и прекращения отношений меж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ем детский сад №1 «Родничок» г. Охи и родител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несовершеннолетних обучаю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ет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д № №1 «Родничок» г. О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</w:t>
        <w:tab/>
        <w:t xml:space="preserve"> Маргарите Гаясо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сохранении ме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хранить место за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ѐнка, дата р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ющим группу ____________________________ в связи с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группы </w:t>
        <w:tab/>
        <w:tab/>
        <w:tab/>
        <w:tab/>
        <w:t>причина сохранения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 по «_____»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__ г.</w:t>
        <w:tab/>
        <w:tab/>
        <w:tab/>
        <w:t xml:space="preserve">         _______________/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ет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д № №1 «Родничок» г. О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</w:t>
        <w:tab/>
        <w:t xml:space="preserve"> Маргарите Гаясо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сохранении ме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хранить место за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.И.О. ребенка, дата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 на обучение по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звание дополнительной общеобразовательной программы или программы обучения при приеме на места с оплатой стоимости обучения физическими и (или) юридическими лиц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 сохранения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 по «_____»______________ 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20 г.</w:t>
        <w:tab/>
        <w:tab/>
        <w:tab/>
        <w:t xml:space="preserve">           _______________/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</w:t>
        <w:tab/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возникнов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и прекращения отношений меж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дошкольным образовательн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ем детский сад №1 «Родничок» г. Охи и родител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несовершеннолетних обучаю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детский сад №1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«Родничок» г. Ох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490, Сахалинская область, г. Ох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ых партизан, 25, телефон 45-57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________ 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«__» __ __ 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, в том, что он (а) действительно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 ребѐнка, дата р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ходил (а) обучение в МБДОУ детский сад № 1 «Родничок» г. Охи по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дошкольного образования с «_____» ____________ 20__ по «_____» ____________ 20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ад № 1 «Родничок» г. Охи </w:t>
        <w:tab/>
        <w:tab/>
        <w:tab/>
        <w:tab/>
        <w:tab/>
        <w:tab/>
        <w:tab/>
        <w:t>М.Г.Филиппова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6:00Z</dcterms:created>
  <dc:creator>Zver</dc:creator>
  <dc:description/>
  <cp:keywords/>
  <dc:language>en-US</dc:language>
  <cp:lastModifiedBy>user</cp:lastModifiedBy>
  <cp:lastPrinted>2013-11-10T15:59:00Z</cp:lastPrinted>
  <dcterms:modified xsi:type="dcterms:W3CDTF">2016-10-06T00:36:00Z</dcterms:modified>
  <cp:revision>40</cp:revision>
  <dc:subject/>
  <dc:title/>
</cp:coreProperties>
</file>