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ом МБДОУ детский са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1 «Родничок» г. Ох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социальной поддержки, предоставляемых обучающим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№1 «Родничок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г.Ох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МБДОУ детский сад № 1 «Родничок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Охи (далее – Положение) разработано на основе Федерального закона от 29.12.2012 № 273-ФЗ "Об образовании в Российской Федерации", Федерального закона от 21.12.1996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муниципальном бюджетном дошкольном образовательном учреждении детском саду №1 «Родничок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Охи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социальной (материальной) поддержки и категории воспитанников, которым они предоставля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спитанникам предоставляются следующие меры социальной поддерж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рисмотр и уход за детьми - инвалидами, детьми из числа малочисленных народ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го Севера родительская 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о снижение размера родительской платы с многодетных семей в размере на 50% от установленной родительск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мер социальной (материальной) поддержки воспитан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меры социальной поддержки, предусмотренные пп. 1.2 Положения, носит гарантирован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Учреждения определяет персональный состав воспитанников, получ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адресной социальной (материальной)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оставление мер социальной (материальной) поддержки воспитанников осуществляется на основе приказа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тенденты категории "дети из многодетных семей" для получения мер социальной (материальной) поддержки предоставляют руководителю Учреждени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всех несовершеннолетни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тенденты категории "дети, из числа коренных малочисленных народностей Крайн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а" для получения мер социальной (материальной) поддержки предоставляют руководителю Учреждени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льг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а о том, что один из родителей относится к коренным малочисленным народнос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го Сев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тенденты категории "инвалидность" для получения мер социальной (материаль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предоставляют руководителю Учреждени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правки установленного образца, подтверждающая факт установления инвалид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ая государственным учреждением 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ь Учреждения с учетом содержания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воспитанни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азать в получении меры социальной (материальной) поддержки воспитаннику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издает приказ в отношении воспитанников, по которым принято решение о предоставлении им мер социальной (материальной) поддер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назначает лицо, ответственное за организацию получения мер социальной (материальной) поддержки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в получении мер социальной (материальной) поддержки.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46:00Z</dcterms:created>
  <dc:creator>Zver</dc:creator>
  <dc:description/>
  <cp:keywords/>
  <dc:language>en-US</dc:language>
  <cp:lastModifiedBy>User3</cp:lastModifiedBy>
  <cp:lastPrinted>2013-11-10T15:59:00Z</cp:lastPrinted>
  <dcterms:modified xsi:type="dcterms:W3CDTF">2017-02-12T22:57:00Z</dcterms:modified>
  <cp:revision>39</cp:revision>
  <dc:subject/>
  <dc:title/>
</cp:coreProperties>
</file>