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ом МБДОУ детский сад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№ </w:t>
      </w:r>
      <w:r>
        <w:rPr>
          <w:rFonts w:cs="Times New Roman" w:ascii="Times New Roman" w:hAnsi="Times New Roman"/>
          <w:b/>
          <w:sz w:val="20"/>
          <w:szCs w:val="20"/>
        </w:rPr>
        <w:t>1 «Родничок» г. Охи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_____ № 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лечебно-оздоровительной инфраструктурой, объектами культуры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спорта МБДО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сад № 1 «Родничок» г.Ох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ламентирует пользование объектами инфраструктуры в муниципальном бюджетном дошкольном образовательном учреждении детский сад №1 «Родничок» г. Охи (далее –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гарантирует предоставление обучающимся Учреждения академических прав на пользование лечебно-оздоровительной инфраструктурой, объектами культуры и объектами спорта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разработан в соответствии с пунктом 21 части 1 статьи 34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Порядок является локальным нормативным актом Учреждения, регламентирующим организационные аспекты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й Порядок рассматривается на заседании педагогического совета и размещается на официальном сайте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Порядок вступает в силу с момента издания приказа об утверждении Положения и действует до внесения из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стоящий Порядок считается пролонгированным на следующий период, если нет дополнений и измен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лечебно-оздоровительной инфраструктуро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обладают неотъемлемым правом на охрану здоровья, пользование лечебно-оздоровительной инфраструктурой, объектами культуры и объектами спорта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Это право в Учреждении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еся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лечебно-оздоровительной инфраструктурой, объектами культуры и объектами спорта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Учреждении 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ечебно-оздоровительная инфраструктура Учреждения представлена медицинским кабинетом, процедурным кабинетом. Лечебно-оздоровительной инфраструктурой Учреждения могут пользоваться обучающиеся, педагогические работники и иные работник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Лечебно-оздоровительная деятельность в Учреждении представляет собой систему способов, средств и мероприятий, направленных на обеспечение охраны здоровья обучающихся. Лечебно-оздоровительная деятельность включает в себя осуществление в Учреждении оздоровительной, медико-профилактической, санитарно-гигиенической и просвети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ацию оказания первичной медико-санитарной помощи обучающимся осуществляет Бюджетное учреждение здравоохранения «Охинская центральная районная больниц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вичная медико-санитарная помощь является доступным и бесплатным для каждого обучающегося видом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ными принципами осуществления лечебно-оздоровительной деятельности в Учреждении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доступность квалифицированной медицинской помощи; своевременность оказания квалифицированной медицинской помощи обучаю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Учреждении о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медицинская помощь обучающимся (острые заболевания, травмы, отравл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осмот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акцинации, в том числе против грип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игиенического обучения и воспита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Учреждении обучающимся предоставляется право на пользование объектами спорта и объектами культур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льзования объектами культуры и объектами спорта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Учреждении имеется физкультурный зал, музыкальный зал, игрот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ьзоваться вышеперечисленными объектами спорта и объектами культуры имеют право все обучающиеся под руководством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о на пользование объектами спорта и объектами культуры предоставляется обучающимся при организации непосредственно образовательной деятельности, а также при проведении мероприятий, которые не предусмотрены учебным планом (кружки, праздники, развлечения, соревнования, встречи с родителями (законными представителями) обучающихся и иные мероприят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ым лицом в Учреждении за составление расписания, регулирующего порядок пользования объектами культуры и объектами спорта, является заместитель заведующего по воспитательной и методическ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исания, регулирующие порядок пользования объектами культуры и объектами спорта, утверждаются распорядительным акт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я непосредственно образовательной деятельности, а также проведение мероприятий, которые не предусмотрены учебным планом в помещениях, указанных в пункте 3.3. настоящего Порядка, разрешается только при соответствии помещений санитарно-гигиенически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указанных в пункте 3.3. настоящего Порядка, обязаны лично осмотреть их, проверить исправность оборудования и инвентаря, обратить внимание на соответствие помещения нормам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енных Учреждением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46:00Z</dcterms:created>
  <dc:creator>Zver</dc:creator>
  <dc:description/>
  <cp:keywords/>
  <dc:language>en-US</dc:language>
  <cp:lastModifiedBy>User3</cp:lastModifiedBy>
  <cp:lastPrinted>2013-11-10T15:59:00Z</cp:lastPrinted>
  <dcterms:modified xsi:type="dcterms:W3CDTF">2017-02-13T00:07:00Z</dcterms:modified>
  <cp:revision>40</cp:revision>
  <dc:subject/>
  <dc:title/>
</cp:coreProperties>
</file>