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казом МБДОУ дет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ад № 1 «Родничок» г. Охи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от </w:t>
      </w:r>
      <w:r>
        <w:rPr>
          <w:u w:val="single"/>
        </w:rPr>
        <w:t>07.08.2015</w:t>
      </w:r>
      <w:r>
        <w:rPr/>
        <w:t xml:space="preserve"> №</w:t>
      </w:r>
      <w:r>
        <w:rPr>
          <w:u w:val="single"/>
        </w:rPr>
        <w:t xml:space="preserve"> 78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МЕТОДИЧЕСКОМ КАБИНЕ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ский сад № </w:t>
      </w:r>
      <w:r>
        <w:rPr>
          <w:b/>
          <w:sz w:val="24"/>
          <w:szCs w:val="24"/>
        </w:rPr>
        <w:t>1 «Родничок»</w:t>
      </w:r>
      <w:r>
        <w:rPr/>
        <w:t xml:space="preserve"> </w:t>
      </w:r>
      <w:r>
        <w:rPr>
          <w:b/>
          <w:color w:val="000000"/>
          <w:sz w:val="24"/>
          <w:szCs w:val="24"/>
        </w:rPr>
        <w:t>г. Ох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Настоящее положение разработано на основании </w:t>
      </w:r>
      <w:r>
        <w:rPr>
          <w:color w:val="000000"/>
          <w:sz w:val="24"/>
        </w:rPr>
        <w:t>Федерального закона «Об образовании в Российской Федерации»</w:t>
      </w:r>
      <w:r>
        <w:rPr>
          <w:sz w:val="24"/>
        </w:rPr>
        <w:t>, Устава Муниципального бюджетного дошкольного образовательного учреждения детский сад 1 «Родничок»</w:t>
      </w:r>
      <w:r>
        <w:rPr/>
        <w:t xml:space="preserve"> </w:t>
      </w:r>
      <w:r>
        <w:rPr>
          <w:sz w:val="24"/>
        </w:rPr>
        <w:t>г. Охи (далее ДО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Методический кабинет составляет информационную подсистему методической работы в ДОУ; является центром</w:t>
      </w:r>
      <w:r>
        <w:rPr>
          <w:color w:val="FF6600"/>
          <w:sz w:val="24"/>
        </w:rPr>
        <w:t xml:space="preserve"> </w:t>
      </w:r>
      <w:r>
        <w:rPr>
          <w:sz w:val="24"/>
        </w:rPr>
        <w:t>систематизации и отбора информации, организует оперативное ознакомление педагогов, родителей, общественности с научно-методической информацией, нормативно-правовыми документами, создает банк данных, организует своевременное поступление необходим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Работа методического кабинета находится в непосредственном подчинении руководителя ДО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Методическое руководство кабинетом осуществляет заместитель заведующего по воспитательно-методической работе, на которого возлагается ответственность за нормативно-правовое, программно-методическое, информационное обеспечение воспитательно-образовательного процесса, планирование и организацию методической работы ДОУ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ь и задачи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Цель: формирование и развитие профессиональных качеств педагогов, создание условий для их профессионального роста и повышения педагогического мастерства, совершенствование творческого потенциала каждого педагога, направленное на оптимальное формирование и развитие личности ребенк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Задачи методическ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устанавливает и регулирует связи ДОУ с информационно-методическим отделом МКУ «ЦСО» г.Ох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одителями (законными представителями) воспитанников, социокультурными учреждениями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осуществляет подбор литературы и методических материалов по всем разделам «Программы», обобщает и систематизирует методические материалы по обучению и воспитанию детей дошкольного возра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составляет аннотации по использованию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организует выставки для педагогов по задачам годового плана, темам педагогических советов, новинкам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оформляет методические мероприятия в помощь воспита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аптирует ДОУ к социальному заказу и особенностям развития дошкольников.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3. Организация работы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Организация работы методического кабинета осуществляется по следующим блокам:</w:t>
      </w:r>
    </w:p>
    <w:p>
      <w:pPr>
        <w:pStyle w:val="TextBody"/>
        <w:ind w:left="567" w:hanging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блок</w:t>
      </w:r>
      <w:r>
        <w:rPr>
          <w:sz w:val="24"/>
        </w:rPr>
        <w:t xml:space="preserve"> – нормативно-правовое обеспечение деятельности методического кабинет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федеральные, региональные нормативно-правовые документы, регламентирующие деятельность ДО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локальные акты ДОУ.</w:t>
      </w:r>
    </w:p>
    <w:p>
      <w:pPr>
        <w:pStyle w:val="TextBody"/>
        <w:ind w:left="567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блок</w:t>
      </w:r>
      <w:r>
        <w:rPr>
          <w:sz w:val="24"/>
        </w:rPr>
        <w:t xml:space="preserve"> – планирование деятельности образовательного учрежд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комплексно-целевая программа развития образовательного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перспективное планирование ДО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годовое планирование работы ДО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текущее планирование работы (комплексный план работы на месяц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планирование работы образовательного учреждения (педагогического совета, совета творческой группы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ротоколы заседаний педагогических сове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рограммы, сценарии подготовки и проведения праздников.</w:t>
      </w:r>
    </w:p>
    <w:p>
      <w:pPr>
        <w:pStyle w:val="TextBody"/>
        <w:ind w:left="567" w:hanging="0"/>
        <w:rPr/>
      </w:pPr>
      <w:r>
        <w:rPr>
          <w:b/>
          <w:sz w:val="24"/>
        </w:rPr>
        <w:t>III блок</w:t>
      </w:r>
      <w:r>
        <w:rPr>
          <w:sz w:val="24"/>
        </w:rPr>
        <w:t xml:space="preserve"> – информационное обеспечение воспитательно-образовательного процесс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информационные материалы, освещающие передовой педагогический опыт работы педагогов образовательного учреждения, района, обла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информационные материалы о новых исследованиях в области педагогики, психологии, метод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информационные материалы по проблемам, над которыми работает ДО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материалы о деятельности структурных подразделений образовательного учреждения.</w:t>
      </w:r>
    </w:p>
    <w:p>
      <w:pPr>
        <w:pStyle w:val="TextBody"/>
        <w:ind w:left="567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блок</w:t>
      </w:r>
      <w:r>
        <w:rPr>
          <w:sz w:val="24"/>
        </w:rPr>
        <w:t xml:space="preserve"> – программно-методическое обеспечение образовательно-воспитательного процес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учебный план образовательного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учебно-методический комплекс, по которому работает учрежд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дписные издания по педагогике и психолог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методические рекомендации, пособия, которыми пользуются педагоги 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сихолого-педагогическое сопровождение воспитательно-образовательного процесса.</w:t>
      </w:r>
    </w:p>
    <w:p>
      <w:pPr>
        <w:pStyle w:val="TextBody"/>
        <w:ind w:left="567" w:hanging="0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блок</w:t>
      </w:r>
      <w:r>
        <w:rPr>
          <w:sz w:val="24"/>
        </w:rPr>
        <w:t xml:space="preserve"> – организационно-методическая работа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кадровый состав ДО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данные диагностики профессионального мастерства педагогов ДО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результативность работы учреждения (результаты конференций, конкурсов, фестивалей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4. Требования к содержанию методического кабинета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Оснащение методического кабинета должно быть рациональным и обеспечивать высокий уровень учебно-воспитательного процесс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Оформление методического кабинета должно соответствовать общепринятым эстетическим требованиям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Заведующий МБДОУ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</w:rPr>
        <w:t>детский сад №1 «Родничок» г. Охи</w:t>
        <w:tab/>
        <w:tab/>
        <w:tab/>
        <w:tab/>
        <w:tab/>
        <w:tab/>
        <w:tab/>
        <w:t>М.Г.Филиппо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17:00Z</dcterms:created>
  <dc:creator>XP</dc:creator>
  <dc:description/>
  <cp:keywords/>
  <dc:language>en-US</dc:language>
  <cp:lastModifiedBy>user</cp:lastModifiedBy>
  <cp:lastPrinted>2013-11-10T15:43:00Z</cp:lastPrinted>
  <dcterms:modified xsi:type="dcterms:W3CDTF">2016-10-05T21:59:00Z</dcterms:modified>
  <cp:revision>86</cp:revision>
  <dc:subject/>
  <dc:title/>
</cp:coreProperties>
</file>