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тверждено                                                                                                                                 приказом МБДОУ де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д № 1 «Родничок» г. Ох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07.08.2015</w:t>
      </w:r>
      <w:r>
        <w:rPr>
          <w:rFonts w:cs="Times New Roman" w:ascii="Times New Roman" w:hAnsi="Times New Roman"/>
          <w:sz w:val="20"/>
        </w:rPr>
        <w:t xml:space="preserve"> №</w:t>
      </w:r>
      <w:r>
        <w:rPr>
          <w:rFonts w:cs="Times New Roman" w:ascii="Times New Roman" w:hAnsi="Times New Roman"/>
          <w:sz w:val="20"/>
          <w:u w:val="single"/>
        </w:rPr>
        <w:t xml:space="preserve"> 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ТВОРЧЕСКОЙ ГРУПП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№ 1 «Родничок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Ох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Cs w:val="24"/>
        </w:rPr>
        <w:t xml:space="preserve">Настоящее положение разработано на основании </w:t>
      </w:r>
      <w:r>
        <w:rPr>
          <w:color w:val="000000"/>
          <w:szCs w:val="24"/>
        </w:rPr>
        <w:t>Федерального закона «Об образовании в Российской Федерации»</w:t>
      </w:r>
      <w:r>
        <w:rPr>
          <w:szCs w:val="24"/>
        </w:rPr>
        <w:t>, Устава Муниципального бюджетного дошкольного образовательного учреждения детский сад № 1 «Родничок» г. Охи (далее ДОУ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Творческая группа – одна из форм организации методической работы в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Творческая группа на добровольных основаниях объединяет педагогов, интересующихся какой-либо социальной, методической, педагогической проблемой, новыми подходами в организации учебно-воспитательного процесс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Совет творческой группы – профессиональное объединение педагогов, заинтересованных в проявлении элементов исследования педагогической деятельности, выя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инновационных 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Cs w:val="24"/>
        </w:rPr>
        <w:t>Цель: решение проблем в организации учебно-воспитательного процесса ДО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опыт работы педагогов,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к печати методические рекомендации по итогам текущего го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концепции учреждения, программы развития, методических рекомендаций по реализуемым в ДОУ програм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исковую, исследовательскую деятельность, с результатами которой в последующем знакомится весь коллекти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подготовки и участия всех членов педагогического коллектива в традиционных праздниках, конкурсах ДОУ на различны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организационная деятельность совета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Cs w:val="24"/>
        </w:rPr>
        <w:t>Состав совета творческой группы утверждается приказом заведующего образовательным учреждением ежегодн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Совет творческой группы создаётся исключительно на добровольной основе, когда необходимо освоить новый опыт, новую методику, разработать иде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В совет творческой группы объединяются несколько педагогов на основе взаимной симпатии, психологической совместимости, творческого потенциал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Совет творческой группы проводится 1 раз в кварта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Cs w:val="24"/>
        </w:rPr>
        <w:t>Руководство советом творческой группы осуществляет заместитель заведующего по воспитательно-методической работе или педагог, его замещающ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Cs w:val="24"/>
        </w:rPr>
      </w:pPr>
      <w:r>
        <w:rPr>
          <w:szCs w:val="24"/>
        </w:rPr>
        <w:t>Результат деятельности совета творческой группы представляется на педагогическом сов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№1 «Родничок» г.Охи</w:t>
        <w:tab/>
        <w:tab/>
        <w:tab/>
        <w:tab/>
        <w:tab/>
        <w:tab/>
        <w:t xml:space="preserve">             М.Г.Филип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6:00Z</dcterms:created>
  <dc:creator>Zver</dc:creator>
  <dc:description/>
  <cp:keywords/>
  <dc:language>en-US</dc:language>
  <cp:lastModifiedBy>user</cp:lastModifiedBy>
  <cp:lastPrinted>2013-11-10T15:59:00Z</cp:lastPrinted>
  <dcterms:modified xsi:type="dcterms:W3CDTF">2016-10-05T22:03:00Z</dcterms:modified>
  <cp:revision>35</cp:revision>
  <dc:subject/>
  <dc:title/>
</cp:coreProperties>
</file>